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ademic Year-(2018-2019) ODD</w:t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41"/>
        <w:gridCol w:w="2210"/>
        <w:gridCol w:w="3644"/>
        <w:gridCol w:w="4269"/>
      </w:tblGrid>
      <w:tr>
        <w:trPr>
          <w:trHeight w:val="1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gar/S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Name/Co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 SE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ontent beyond syllabus</w:t>
            </w:r>
          </w:p>
        </w:tc>
      </w:tr>
      <w:tr>
        <w:trPr>
          <w:trHeight w:val="5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.S.K.KARTHI KUMA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701 / Cryptography and Network Securit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Challenges in Recent Technologies – IoT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.A.MEENAKS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I / V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551 – Computer Network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S. N. GAJALAKSH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 / I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8381-Data Structur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Spanning Tre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m’s Algorith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uskal’s Algorithm</w:t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S.B.ANNAPOORA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I / V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502 / Object Oriented Analysis and Desig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513 / CASE Tools Laborator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Case Study for Real World Applications in U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pping Design to Code</w:t>
            </w:r>
          </w:p>
        </w:tc>
      </w:tr>
      <w:tr>
        <w:trPr>
          <w:trHeight w:val="4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.SASIKA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I / I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8392/</w:t>
            </w:r>
            <w:r>
              <w:rPr>
                <w:rFonts w:cs="Times New Roman" w:ascii="Times New Roman" w:hAnsi="Times New Roman"/>
              </w:rPr>
              <w:t xml:space="preserve"> Object Oriented Programming 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va JDBC Connectivit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R.M.DEVENDR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Management /IT6701/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Data Tools</w:t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RS.P.PRABHARA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/IT/CIVIL/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8151\Problem Solving and Python Programmi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game</w:t>
            </w:r>
          </w:p>
        </w:tc>
      </w:tr>
      <w:tr>
        <w:trPr>
          <w:trHeight w:val="5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R.R.SENTHIL KUM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/IT/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T670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Ware Housing and Data Mini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 Learning</w:t>
            </w:r>
          </w:p>
        </w:tc>
      </w:tr>
      <w:tr>
        <w:trPr>
          <w:trHeight w:val="6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S.P. MOHANA PRIY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T6003 / Multimedia Compression Techniqu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Reality</w:t>
            </w:r>
          </w:p>
        </w:tc>
      </w:tr>
      <w:tr>
        <w:trPr>
          <w:trHeight w:val="6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R.G.H.RAM GANES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703 – Grid and Cloud Computi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enters in India: Ctrs data Centre, Sify, Reliance and Tulip Data City</w:t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Tech / I /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5071 – GPU Architecture and Programmi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scalar Operations and Vector Architecture</w:t>
            </w:r>
          </w:p>
        </w:tc>
      </w:tr>
      <w:tr>
        <w:trPr>
          <w:trHeight w:val="8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.A.MUTHULAKSH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II Year V S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503 – Web Programmi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Frame work</w:t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.M.VENKATES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I Year III SE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II Year V S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8351 Digital Principles and System Desig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501-Graphics and Multimed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e McCluskey Meth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ultimedia Document Authentication using On-line Signatures as Watermar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S.R.T.SUBHALAKSH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ECE II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8393 –Fundamentals of DataStructure in 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Handling in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handling func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to create a text file using file handling, example of fopen, fclo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find total number of lines available in a text file using C program?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.S.THANGAMA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 ECE IV Year VII S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6009</w:t>
            </w:r>
            <w:r>
              <w:rPr>
                <w:b/>
                <w:bCs/>
              </w:rPr>
              <w:t xml:space="preserve"> and ADVANCED COMPUTER ARCHITECTU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rief History of Computer Architecture Evolution and Future Trend</w:t>
            </w:r>
          </w:p>
        </w:tc>
      </w:tr>
      <w:tr>
        <w:trPr>
          <w:trHeight w:val="8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.R.SARASWATHI MEE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 CSE II Year III S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8351 Digital Principles and System Desig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e McCluskey Meth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9:00Z</dcterms:created>
  <dc:creator>Administrator</dc:creator>
  <dc:description/>
  <cp:keywords/>
  <dc:language>en-US</dc:language>
  <cp:lastModifiedBy>Administrator</cp:lastModifiedBy>
  <dcterms:modified xsi:type="dcterms:W3CDTF">2019-02-21T07:18:00Z</dcterms:modified>
  <cp:revision>32</cp:revision>
  <dc:subject/>
  <dc:title/>
</cp:coreProperties>
</file>